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Информация о повышении квалификации</w:t>
      </w:r>
    </w:p>
    <w:p>
      <w:pPr>
        <w:pStyle w:val="11"/>
        <w:jc w:val="center"/>
        <w:rPr/>
      </w:pPr>
      <w:r>
        <w:rPr/>
        <w:t xml:space="preserve">педагогов  МКОУСОШ  с. Старый  Ирюк  Малмыжского  района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1134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педагога</w:t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 по всем должностям, включая ИКТ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од, тем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иуллина Алсу Рафхатовн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доврачебной помощи»</w:t>
            </w:r>
          </w:p>
          <w:p>
            <w:pPr>
              <w:pStyle w:val="11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обновленных ФГОС общего образования: управленческий а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баракова  Лилия Наильевн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тельные ресурсы сети Интернет как средство реализации ФГОС общего образования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ирование индивидуальных траекторий развития обучающихся в «Точках роста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доврачебной помощи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ребований обновленных ФГОС ООО и ФГОС СОО в работе учителя физики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образовательной программы для детей с ОВЗ и трудностями в обучении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: как применять знания в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дуллина Фанзила Гафуров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тельные ресурсы сети Интернет как средство реализации ФГОС общего образования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 требований обновленного ФГОС ООО в работе учителя математики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доврачебной помощи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образовательной программы для детей с ОВЗ и трудностями в обучении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: как применять знания в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дуллин Нургаяз Нуриеви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тельные ресурсы сети Интернет как средство реализации ФГОС общего образования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ирование индивидуальных траекторий развития обучающихся в «Точках роста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 требований обновленного ФГОС ООО в работе учителя биологии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офессиональная программа повышения квалификации руководителей и работников ГО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доврачебной помощи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преподавания курса ОБЖ в соответствии с требованиями обновленных ФГОС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образовательной программы для детей с ОВЗ и трудностями в обучении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: как применять знания в жизни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качества образовательных результатов по биологии на основе анализа оценочных процед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адеева Рауза Рафитовн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тельные ресурсы сети Интернет как средство реализации ФГОС общего образования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ого ФГОС НОО в работе учителя начальных классов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доврачебной помощи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образовательной программы для детей с ОВЗ и трудностями в обучении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: как применять знания в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званова Ильсеяр Гарафутдиновн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тельные ресурсы сети Интернет как средство реализации ФГОС общего образования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ого ФГОС НОО в работе учителя начальных классов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доврачебной помощи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образовательной программы для детей с ОВЗ и трудностями в обучении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: как применять знания в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иуллина Роза  Саетзяновн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тельные ресурсы сети Интернет как средство реализации ФГОС общего образования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еализация требований ФГОС НОО к достижению планируемых результатов обучения средствами учебных предметов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доврачебной помощи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образовательной программы для детей с ОВЗ и трудностями в обучении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: как применять знания в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атов Артур Рахимович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тельные ресурсы сети Интернет как средство реализации ФГОС общего образования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функциональной грамотности обучающихся средствами учебного предмета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ого ФГОС ООО в работе учителя английского языка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доврачебной помощи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: как применять знания в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уллина Альфия Рафаилов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тельные ресурсы сети Интернет как средство реализации ФГОС общего образования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ганизация и методика изучения родного языка в условиях реализации ФГОС общего образования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ого ФГОС НОО и ООО в работе учителя родного языка и литературы, технологии, ИЗО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доврачебной помощи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организации методической работы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образовательной программы для детей с ОВЗ и трудностями в обучении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организации методическ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еева Зульфия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невазиховн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тельные ресурсы сети Интернет как средство реализации ФГОС общего образования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еализация требований по организации обновленного ФГОС ООО в работе учителя географии.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современного учителя. Развитие естественно-научной грамотности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провождение деятельности региональной методической службы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в ОО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доврачебной помощи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ребований обновленных ФГОС ООО и ФГОС СОО в работе учителя химии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образовательной программы для детей с ОВЗ и трудностями в обучении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: как применять знания в жизни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обновленных ФГОС общего образования: управленческий а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уллина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лов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тельные ресурсы сети Интернет как средство реализации ФГОС общего образования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ого ФГОС ООО в работе учителя русского языка и литературы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доврачебной помощи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образовательной программы для детей с ОВЗ и трудностями в обучении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: как применять знания в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дуллина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алья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сумовн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тельные ресурсы сети Интернет как средство реализации ФГОС общего образования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ирование и реализация воспитательного процесса в работе классного руководителя6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доврачебной помощи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образовательной программы для детей с ОВЗ и трудностями в обучении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: как применять знания в жизни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еализация воспитательного процесса в работе классного руководителя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обучения программированию на курсе </w:t>
            </w:r>
            <w:r>
              <w:rPr>
                <w:sz w:val="22"/>
                <w:szCs w:val="22"/>
                <w:lang w:val="en-US"/>
              </w:rPr>
              <w:t>Pyth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rt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 xml:space="preserve"> в рамках проекта «Код будущего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оциально-негативных явлений в молодежной сре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иев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з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арисови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тельные ресурсы сети Интернет как средство реализации ФГОС общего образования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ализация требований обновленного ФГОС ООО в работе учителя истории и обществознания» 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доврачебной помощи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образовательной программы для детей с ОВЗ и трудностями в обучении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: как применять знания в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Розалия Миняхатов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тельные ресурсы сети Интернет как средство реализации ФГОС общего образования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ого ФГОС ООО в работе учителя русского языка и литературы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современного учителя: читательская грамотность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доврачебной помощи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образовательной программы для детей с ОВЗ и трудностями в обучении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: как применять знания в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а Люция Ильдаров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тельные ресурсы сети Интернет как средство реализации ФГОС общего образования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доврачебной помощи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образовательной программы для детей с ОВЗ и трудностями в обучении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: как применять знания в жизни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аинов Инсур Куанышпаеви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доврачебной помощ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хадуллина Динара Рашидов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доврачебной помощи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онные процессы в образовании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ресурсы как средство достижения целевых ориентиров ФГОС ДО</w:t>
            </w:r>
          </w:p>
        </w:tc>
      </w:tr>
      <w:tr>
        <w:trPr>
          <w:trHeight w:val="2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хадуллина  Лилия Маратов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«Профессиональное развитие педагога дошкольной образовательной организации в условиях реализации ФГОС ДО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доврачебной помощи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ресурсы как средство достижения целевых ориентиров ФГОС 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усова Зульфия Зиннатуллов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онные подходы к организации социально-личностного развития детей дошкольного возраста в соответствии с ФГОС дошкольного образования"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доврачебной помощи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ресурсы как средство достижения целевых ориентиров ФГОС 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рахманова Римма Наильев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доврачебной помощи»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ресурсы как средство достижения целевых ориентиров ФГОС ДО</w:t>
            </w:r>
          </w:p>
        </w:tc>
      </w:tr>
    </w:tbl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11"/>
    <w:qFormat/>
    <w:pPr/>
    <w:rPr>
      <w:rFonts w:ascii="Tahoma" w:hAnsi="Tahoma" w:eastAsia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31:00Z</dcterms:created>
  <dc:creator/>
  <dc:description/>
  <cp:keywords/>
  <dc:language>en-US</dc:language>
  <cp:lastModifiedBy>Пользователь</cp:lastModifiedBy>
  <cp:lastPrinted>2025-02-21T11:06:00Z</cp:lastPrinted>
  <dcterms:modified xsi:type="dcterms:W3CDTF">2025-02-21T08:08:00Z</dcterms:modified>
  <cp:revision>4</cp:revision>
  <dc:subject/>
  <dc:title/>
</cp:coreProperties>
</file>